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Evropského parlamentu a Rady (EU) 2016/679 (dále jen ,,GDPR“) a zákona č. 101/2000 Sb., o ochraně osobních údajů (dále jen ,,ZOOÚ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(hůlkově): ……………………………………………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trvalého pobytu: ……………………………………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,,Subjekt údajů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ávám</w:t>
      </w:r>
      <w:r>
        <w:rPr>
          <w:rFonts w:cs="Arial" w:ascii="Arial" w:hAnsi="Arial"/>
        </w:rPr>
        <w:t xml:space="preserve"> společnosti: </w:t>
      </w:r>
      <w:r>
        <w:rPr>
          <w:rFonts w:cs="Arial" w:ascii="Arial" w:hAnsi="Arial"/>
          <w:b/>
        </w:rPr>
        <w:t>NUTREND D.S., a.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 sídlem: Chválkovice 604, 779 00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sané v obchodním rejstříku vedeným u Krajského soudu v Ostravě, oddíl B, vložka 2307   (dále jen ,,Správ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brovolně souhlas se zpracováním svých osobních údaj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dentifikační údaje a kontaktní údaje (tj. titul, jméno, příjmení, datum narození, adresa trvalého pobytu, korespondenční adresa, e-mail, telefonní číslo, kvalifikační předpoklady, přehled dřívějších zaměstnání, rozsah a dobu výkonu práce v jednotlivých činnostech, výpis z trestního rejstříku, apod.) pro úče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účasti ve výběrovém řízení na pozici …………………………………….…. nebo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 výběru uchazečů o zaměstnání na funkci ……………………………..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, po kterou mohou být osobní údaje Správcem zpracovává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bu trvání výběrového řízení, respektive po dobu výběru uchazeče o zaměstnání na volnou pracovní pozici a poté ještě po dobu 2 měsíců po skončení výběrového řízení, respektive po ukončení výběru uchazeče o zaměstnání z důvodu oprávněných zájmů Správce, pokud z obecně závažných právních předpisů nevyplývá lhůta del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, že jsem byl/a poučen/a o těchto mých práv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dmínek uvedených v čl. 15 až 22 GDPR a ZOOÚ má Subjekt údajů práv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bezplatný přístup ke svým osobním údajům zpracovávaným Správc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kopii těchto osobních údaj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opravu nepřesných osobních údaj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výmaz osobních údajů zpracovávaných Správcem, pokud již pominul účel zpracování, pokud Subjekt údajů souhlas odvolá, pokud vznese námitky proti zpracování, nebo pokud jsou Správcem zpracovávány protiprávně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dat o omezení zpracování svých osobních údajů (např. Správce již údaje nepotřebuje, ale Subjekt je požaduje pro určení, výkon nebo obhajobu právních nároků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řenositelnost údajů (Správce je povinen vydat osobní údaje Subjektu údajů zpracovávané automatizovaně na základě souhlasu Subjektu jinému správci ve strukturovaném, běžně používaném a strojně čitelném formát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rávce nemá pověřence pro ochranu osobních údajů. Kontaktní údaje správce údajů jsou: </w:t>
      </w:r>
      <w:r>
        <w:rPr>
          <w:rFonts w:cs="Arial" w:ascii="Arial" w:hAnsi="Arial"/>
          <w:b/>
        </w:rPr>
        <w:t>gdpr@nutrend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 údajů má právo podat stížnost proti zpracování u dozorového orgánu, kterým je Úřad na ochranu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 xml:space="preserve">, že poskytnuté osobní údaje jsou pravdivé a v případě jakékoliv změny poskytnutých osobních údajů tuto změnu oznámím Správci a </w:t>
      </w:r>
      <w:r>
        <w:rPr>
          <w:rFonts w:cs="Arial" w:ascii="Arial" w:hAnsi="Arial"/>
          <w:b/>
        </w:rPr>
        <w:t>souhlasím</w:t>
      </w:r>
      <w:r>
        <w:rPr>
          <w:rFonts w:cs="Arial" w:ascii="Arial" w:hAnsi="Arial"/>
        </w:rPr>
        <w:t xml:space="preserve"> se zpracováním svých osobních údajů za podmínek výše uvedených.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 jsem byl/a poučen/a o svých právech v souvislosti ze zpracováním mých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uvedený souhlas se zpracováním osobních údajů může Subjekt kdykoliv odvol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je oprávněn zpracovávat výše uvedené osobní údaje v souladu s GDPR a ZOOÚ i bez souhlasu Subjektu údaje jen v případech, pokud je zpracování nezbytné pro splnění právní povinnosti nebo pro plnění smlouvy jakož i v případech oprávněných zájmů Spr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………………………….                       Subjekt údajů:   podpis jméno, příjmení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………………………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</w:r>
    <w:r>
      <w:rPr/>
      <w:t>z 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218" w:hRule="atLeast"/>
      </w:trPr>
      <w:tc>
        <w:tcPr>
          <w:tcW w:w="10065" w:type="dxa"/>
          <w:tcBorders>
            <w:top w:val="single" w:sz="24" w:space="0" w:color="808080"/>
            <w:left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9072"/>
              <w:tab w:val="left" w:pos="284" w:leader="none"/>
              <w:tab w:val="center" w:pos="4536" w:leader="none"/>
              <w:tab w:val="right" w:pos="9214" w:leader="none"/>
            </w:tabs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NUTREND D.S., a.s</w:t>
          </w:r>
          <w:r>
            <w:rPr>
              <w:rFonts w:cs="Arial" w:ascii="Arial" w:hAnsi="Arial"/>
            </w:rPr>
            <w:t>.                                                Aktualizaci zajišťuje: Pavla Machalová</w:t>
          </w:r>
        </w:p>
      </w:tc>
    </w:tr>
    <w:tr>
      <w:trPr>
        <w:trHeight w:val="326" w:hRule="atLeast"/>
      </w:trPr>
      <w:tc>
        <w:tcPr>
          <w:tcW w:w="10065" w:type="dxa"/>
          <w:tcBorders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rPr>
              <w:rFonts w:ascii="Arial" w:hAnsi="Arial" w:cs="Arial"/>
              <w:b/>
              <w:b/>
              <w:bCs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aps/>
              <w:sz w:val="28"/>
              <w:szCs w:val="28"/>
            </w:rPr>
            <w:t>F - 097</w:t>
          </w:r>
          <w:r>
            <w:rPr>
              <w:rFonts w:cs="Arial" w:ascii="Arial" w:hAnsi="Arial"/>
              <w:b/>
              <w:bCs/>
              <w:caps/>
              <w:sz w:val="32"/>
              <w:szCs w:val="32"/>
            </w:rPr>
            <w:t xml:space="preserve">                                                </w:t>
          </w:r>
          <w:r>
            <w:rPr>
              <w:rFonts w:cs="Arial" w:ascii="Arial" w:hAnsi="Arial"/>
            </w:rPr>
            <w:t xml:space="preserve">                           Platnost od data: 24.4.2018</w:t>
          </w:r>
        </w:p>
      </w:tc>
    </w:tr>
    <w:tr>
      <w:trPr>
        <w:trHeight w:val="538" w:hRule="atLeast"/>
      </w:trPr>
      <w:tc>
        <w:tcPr>
          <w:tcW w:w="1006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shd w:fill="FFFFF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jc w:val="center"/>
            <w:rPr>
              <w:rFonts w:ascii="Arial" w:hAnsi="Arial" w:cs="Arial"/>
              <w:b/>
              <w:b/>
              <w:bCs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uhlas se zpracování OÚ pro osoby ucházející se o zaměst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7:00Z</dcterms:created>
  <dc:creator>Kateřina</dc:creator>
  <dc:description/>
  <cp:keywords/>
  <dc:language>en-US</dc:language>
  <cp:lastModifiedBy>Pavla Čecháková</cp:lastModifiedBy>
  <dcterms:modified xsi:type="dcterms:W3CDTF">2018-04-25T04:21:00Z</dcterms:modified>
  <cp:revision>10</cp:revision>
  <dc:subject/>
  <dc:title/>
</cp:coreProperties>
</file>